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La Dott.ssa Del Bianco Noemi, presenta il programma delle attività formative promosse dall'ATS IV per l'anno 2012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Le proposte sono aperte a insegnanti, educatori, genitori di bambini frequentanti tutte le scuole dell'infanzia e dei nidi presenti nel territorio dell'ambito e sono gratuite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eWeb"/>
        <w:spacing w:before="0" w:after="0"/>
        <w:rPr/>
      </w:pPr>
      <w:r>
        <w:rPr>
          <w:b/>
          <w:bCs/>
          <w:sz w:val="32"/>
          <w:szCs w:val="32"/>
          <w:u w:val="single"/>
          <w:shd w:fill="80FF00" w:val="clear"/>
        </w:rPr>
        <w:t>Vi preghiamo di comunicare l'iscrizione a questa mail (</w:t>
      </w:r>
      <w:hyperlink r:id="rId2">
        <w:r>
          <w:rPr>
            <w:rStyle w:val="InternetLink"/>
            <w:b/>
            <w:bCs/>
            <w:sz w:val="32"/>
            <w:szCs w:val="32"/>
            <w:shd w:fill="80FF00" w:val="clear"/>
          </w:rPr>
          <w:t>n.delbianco@libero.it</w:t>
        </w:r>
      </w:hyperlink>
      <w:r>
        <w:rPr>
          <w:b/>
          <w:bCs/>
          <w:sz w:val="32"/>
          <w:szCs w:val="32"/>
          <w:u w:val="single"/>
          <w:shd w:fill="80FF00" w:val="clear"/>
        </w:rPr>
        <w:t>) o telefonando al numero 333/1171288 almeno 4 giorni prima della giornata formativa a cui si intende partecipare.</w:t>
      </w:r>
      <w:r>
        <w:rPr>
          <w:sz w:val="32"/>
          <w:szCs w:val="32"/>
        </w:rPr>
        <w:br/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La Dott.ssa rimane a disposizione per qualsiasi informazione o chiarimento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AMBITO TERRITORIALE SOCIALE I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’interno del progetto Seconda Stella a Destra</w:t>
      </w:r>
    </w:p>
    <w:p>
      <w:pPr>
        <w:pStyle w:val="Normal"/>
        <w:jc w:val="center"/>
        <w:rPr/>
      </w:pPr>
      <w:r>
        <w:rPr>
          <w:sz w:val="40"/>
          <w:szCs w:val="40"/>
        </w:rPr>
        <w:t>propone alle scuole dell’infanzia e ai nidi del territorio le seguenti giornate formative aperte alle insegnanti e ai genitor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cuole dell’ infanzi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LABORATORIO AUTOSTIM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flessioni e progettazione di attività laboratoriali che aiutino la promozione della consapevolezza emotiva e dell’autostima nel bambino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Lunedì 15 ottobre 2012 ore 16.30-19.30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Lunedì 22 ottobre 2012 16.30-19.30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Urbino c/o centro giochi Trentagiochi Via Oddi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ondotto dalla dott.ssa Monica Toccaceli- psicolo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ARONUMERANDO”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i/>
          <w:sz w:val="32"/>
          <w:szCs w:val="32"/>
        </w:rPr>
        <w:t>Laboratorio di prevenzione dei disturbi dell’apprendimento per bambini che frequentano l’ultimo anno di scuola dell’infanzia</w:t>
      </w:r>
    </w:p>
    <w:p>
      <w:pPr>
        <w:pStyle w:val="Normal"/>
        <w:ind w:left="720" w:hanging="0"/>
        <w:jc w:val="center"/>
        <w:rPr>
          <w:color w:val="800000"/>
          <w:sz w:val="28"/>
          <w:szCs w:val="28"/>
        </w:rPr>
      </w:pPr>
      <w:r>
        <w:rPr>
          <w:sz w:val="28"/>
          <w:szCs w:val="28"/>
        </w:rPr>
        <w:t>Principali elementi che ci aiutano e ci servono nel lavoro pedagogico.</w:t>
      </w:r>
    </w:p>
    <w:p>
      <w:pPr>
        <w:pStyle w:val="Normal"/>
        <w:ind w:left="72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Martedì 2 ottobre 2012 ore 16.30-19.3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Martedì 9 ottobre 2012 ore 16.30-19.3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Urbania c/o Scuola dell’infanzi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ondotto dalla dott.ssa Noemi Del Bianco- psicologa psicoterapeu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800000"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CHIAMALE EMOZIONI”</w:t>
      </w:r>
    </w:p>
    <w:p>
      <w:pPr>
        <w:pStyle w:val="Normal"/>
        <w:ind w:left="72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800000"/>
          <w:sz w:val="32"/>
          <w:szCs w:val="32"/>
        </w:rPr>
      </w:pPr>
      <w:r>
        <w:rPr>
          <w:i/>
          <w:sz w:val="32"/>
          <w:szCs w:val="32"/>
        </w:rPr>
        <w:t>Progetto per l’insegnamento delle competenze socio-emotive alla scuola dell’infanzia</w:t>
      </w:r>
    </w:p>
    <w:p>
      <w:pPr>
        <w:pStyle w:val="Normal"/>
        <w:ind w:left="720" w:hanging="0"/>
        <w:jc w:val="center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Martedì 6 novembre ore 16.30-19.3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Martedì 13 novembre ore 16.30-19.3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Urbania c/o Scuola dell’infanzi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ondotto dalla dott.ssa Noemi Del Bianco – psicologa psicoterapeut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ido d’infanzi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MORSI, CALCI E GRAFFI…”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flessioni su alcuni comportamenti aggressivi del bambino al nido, spunti per la comprensione, l’aiuto e il dialogo con i genitori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Lunedì 01 ottobre 2012 ore 16.30-19.3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Urbino c/o Centro Giochi “Trentagiochi”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ondotto dalla dott.ssa Monica Toccaceli - psicolo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SONNO AL NIDO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flessioni sul significato, sugli aspetti pedagogici, sulla ritualità e sulle buone abitudini per un “buon riposo al nido”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Lunedì 8 ottobre 2012 ore 16.30-19.30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rbino c/o centro giochi Trentagioch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dotto dalla Dott.ssa Monica Toccaceli - psicolog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Tutte le attività formative rientrato all’interno del progetto “Seconda Stella a Destra” e sono GRATUITE per le scuole che vogliono aderirvi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 chiede gentilmente alle scuole di comunicare la propria partecipazione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onicatoccaceli@yahoo.it</w:t>
        </w:r>
      </w:hyperlink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n.delbianco@libero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elbianco@libero.it" TargetMode="External"/><Relationship Id="rId3" Type="http://schemas.openxmlformats.org/officeDocument/2006/relationships/hyperlink" Target="mailto:monicatoccaceli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8:00Z</dcterms:created>
  <dc:creator>Monica</dc:creator>
  <dc:description/>
  <cp:keywords/>
  <dc:language>en-US</dc:language>
  <cp:lastModifiedBy> </cp:lastModifiedBy>
  <dcterms:modified xsi:type="dcterms:W3CDTF">2012-10-02T07:01:00Z</dcterms:modified>
  <cp:revision>3</cp:revision>
  <dc:subject/>
  <dc:title>PROPOSTE FORMAZIONE</dc:title>
</cp:coreProperties>
</file>